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214630</wp:posOffset>
                </wp:positionV>
                <wp:extent cx="402907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6.9pt;width:317.2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7805</wp:posOffset>
                </wp:positionH>
                <wp:positionV relativeFrom="paragraph">
                  <wp:posOffset>-422275</wp:posOffset>
                </wp:positionV>
                <wp:extent cx="78867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2.05pt;mso-wrap-distance-left:9.05pt;mso-wrap-distance-right:9.05pt;mso-wrap-distance-top:0pt;mso-wrap-distance-bottom:0pt;margin-top:-33.2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537335" cy="524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21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20320</wp:posOffset>
                </wp:positionV>
                <wp:extent cx="1270" cy="3924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5pt;margin-top:1.6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1537335" cy="524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35pt;width:121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-709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 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-709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70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9915</wp:posOffset>
                </wp:positionH>
                <wp:positionV relativeFrom="paragraph">
                  <wp:posOffset>17780</wp:posOffset>
                </wp:positionV>
                <wp:extent cx="1270" cy="4400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.4pt;width:0.1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0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</wp:posOffset>
                </wp:positionH>
                <wp:positionV relativeFrom="paragraph">
                  <wp:posOffset>53340</wp:posOffset>
                </wp:positionV>
                <wp:extent cx="815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.2pt" to="654.6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53340</wp:posOffset>
                </wp:positionV>
                <wp:extent cx="11430" cy="274320"/>
                <wp:effectExtent l="2984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4.2pt;width:0.9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53340</wp:posOffset>
                </wp:positionV>
                <wp:extent cx="11430" cy="274320"/>
                <wp:effectExtent l="2984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4.2pt;width:0.9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11430" cy="274320"/>
                <wp:effectExtent l="2984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2.8pt;width:0.9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1565</wp:posOffset>
                </wp:positionH>
                <wp:positionV relativeFrom="paragraph">
                  <wp:posOffset>34925</wp:posOffset>
                </wp:positionV>
                <wp:extent cx="11430" cy="274320"/>
                <wp:effectExtent l="2984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2.75pt;width:0.9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8435</wp:posOffset>
                </wp:positionH>
                <wp:positionV relativeFrom="paragraph">
                  <wp:posOffset>53340</wp:posOffset>
                </wp:positionV>
                <wp:extent cx="11430" cy="274320"/>
                <wp:effectExtent l="2984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4.2pt;width:0.8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14690</wp:posOffset>
                </wp:positionH>
                <wp:positionV relativeFrom="paragraph">
                  <wp:posOffset>53340</wp:posOffset>
                </wp:positionV>
                <wp:extent cx="11430" cy="274320"/>
                <wp:effectExtent l="2984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pt;margin-top:4.2pt;width:0.9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1374140" cy="788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9.95pt;width:108.1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5490</wp:posOffset>
                </wp:positionH>
                <wp:positionV relativeFrom="paragraph">
                  <wp:posOffset>108585</wp:posOffset>
                </wp:positionV>
                <wp:extent cx="1510665" cy="788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8.55pt;width:118.9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17130</wp:posOffset>
                </wp:positionH>
                <wp:positionV relativeFrom="paragraph">
                  <wp:posOffset>108585</wp:posOffset>
                </wp:positionV>
                <wp:extent cx="1541780" cy="788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pt;margin-top:8.55pt;width:121.3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99060</wp:posOffset>
                </wp:positionV>
                <wp:extent cx="1464945" cy="807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63.6pt;mso-wrap-distance-left:9.05pt;mso-wrap-distance-right:9.05pt;mso-wrap-distance-top:0pt;mso-wrap-distance-bottom:0pt;margin-top:7.8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99060</wp:posOffset>
                </wp:positionV>
                <wp:extent cx="1379855" cy="807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3.6pt;mso-wrap-distance-left:9.05pt;mso-wrap-distance-right:9.05pt;mso-wrap-distance-top:0pt;mso-wrap-distance-bottom:0pt;margin-top:7.8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99060</wp:posOffset>
                </wp:positionV>
                <wp:extent cx="1438910" cy="8077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63.6pt;mso-wrap-distance-left:9.05pt;mso-wrap-distance-right:9.05pt;mso-wrap-distance-top:0pt;mso-wrap-distance-bottom:0pt;margin-top:7.8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สำนักปลัด อบต</w:t>
      </w:r>
      <w:r>
        <w:rPr>
          <w:rFonts w:cs="TH SarabunPSK" w:ascii="TH SarabunPSK" w:hAnsi="TH SarabunPSK"/>
        </w:rPr>
        <w:t>.</w:t>
        <w:tab/>
        <w:t xml:space="preserve">                  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กองช่าง                     กองการศึกษา ศาสนา               กองสาธารณสุขและ                        กองสวัสดิการสังคม</w:t>
      </w:r>
    </w:p>
    <w:p>
      <w:pPr>
        <w:pStyle w:val="Normal"/>
        <w:ind w:left="-70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ทั่วไป</w:t>
      </w:r>
      <w:r>
        <w:rPr>
          <w:rFonts w:cs="TH SarabunPSK" w:ascii="TH SarabunPSK" w:hAnsi="TH SarabunPSK"/>
        </w:rPr>
        <w:t xml:space="preserve">)        </w:t>
        <w:tab/>
        <w:t>(</w:t>
      </w:r>
      <w:r>
        <w:rPr>
          <w:rFonts w:ascii="TH SarabunPSK" w:hAnsi="TH SarabunPSK" w:cs="TH SarabunPSK"/>
        </w:rPr>
        <w:t>นักบริหารงานคลัง</w:t>
      </w:r>
      <w:r>
        <w:rPr>
          <w:rFonts w:cs="TH SarabunPSK" w:ascii="TH SarabunPSK" w:hAnsi="TH SarabunPSK"/>
        </w:rPr>
        <w:t>)                  (</w:t>
      </w:r>
      <w:r>
        <w:rPr>
          <w:rFonts w:ascii="TH SarabunPSK" w:hAnsi="TH SarabunPSK" w:cs="TH SarabunPSK"/>
        </w:rPr>
        <w:t>นักบริหารงานช่าง</w:t>
      </w:r>
      <w:r>
        <w:rPr>
          <w:rFonts w:cs="TH SarabunPSK" w:ascii="TH SarabunPSK" w:hAnsi="TH SarabunPSK"/>
        </w:rPr>
        <w:t xml:space="preserve">)  </w:t>
        <w:tab/>
        <w:t xml:space="preserve">             </w:t>
      </w:r>
      <w:r>
        <w:rPr>
          <w:rFonts w:ascii="TH SarabunPSK" w:hAnsi="TH SarabunPSK" w:cs="TH SarabunPSK"/>
        </w:rPr>
        <w:t xml:space="preserve">และวัฒนธรรม                        สิ่งแวดล้อม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สวัสดิการสังค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70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การศึกษา</w:t>
      </w:r>
      <w:r>
        <w:rPr>
          <w:rFonts w:cs="TH SarabunPSK" w:ascii="TH SarabunPSK" w:hAnsi="TH SarabunPSK"/>
        </w:rPr>
        <w:t>)         (</w:t>
      </w:r>
      <w:r>
        <w:rPr>
          <w:rFonts w:ascii="TH SarabunPSK" w:hAnsi="TH SarabunPSK" w:cs="TH SarabunPSK"/>
        </w:rPr>
        <w:t>นักบริหารงานสาธารณสุข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426" w:hanging="425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93345</wp:posOffset>
                </wp:positionV>
                <wp:extent cx="1270" cy="4400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7.35pt;width:0.05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93345</wp:posOffset>
                </wp:positionV>
                <wp:extent cx="1270" cy="44005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7.35pt;width:0.1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3285</wp:posOffset>
                </wp:positionH>
                <wp:positionV relativeFrom="paragraph">
                  <wp:posOffset>111125</wp:posOffset>
                </wp:positionV>
                <wp:extent cx="1270" cy="4400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8.75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3155</wp:posOffset>
                </wp:positionH>
                <wp:positionV relativeFrom="paragraph">
                  <wp:posOffset>111125</wp:posOffset>
                </wp:positionV>
                <wp:extent cx="1270" cy="4400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8.75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39230</wp:posOffset>
                </wp:positionH>
                <wp:positionV relativeFrom="paragraph">
                  <wp:posOffset>111125</wp:posOffset>
                </wp:positionV>
                <wp:extent cx="1270" cy="4400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pt;margin-top:8.75pt;width:0.0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35645</wp:posOffset>
                </wp:positionH>
                <wp:positionV relativeFrom="paragraph">
                  <wp:posOffset>93345</wp:posOffset>
                </wp:positionV>
                <wp:extent cx="1270" cy="4400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35pt;margin-top:7.35pt;width:0.05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425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6405</wp:posOffset>
                </wp:positionH>
                <wp:positionV relativeFrom="paragraph">
                  <wp:posOffset>130810</wp:posOffset>
                </wp:positionV>
                <wp:extent cx="1445895" cy="20167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0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5pt;margin-top:10.3pt;width:113.8pt;height:1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91260</wp:posOffset>
                </wp:positionH>
                <wp:positionV relativeFrom="paragraph">
                  <wp:posOffset>130810</wp:posOffset>
                </wp:positionV>
                <wp:extent cx="1360805" cy="20167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10.3pt;width:107.1pt;height:1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148590</wp:posOffset>
                </wp:positionV>
                <wp:extent cx="1419860" cy="1998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9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1.7pt;width:111.75pt;height:1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130810</wp:posOffset>
                </wp:positionV>
                <wp:extent cx="1437640" cy="2016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0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0.3pt;width:113.15pt;height:1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88990</wp:posOffset>
                </wp:positionH>
                <wp:positionV relativeFrom="paragraph">
                  <wp:posOffset>130810</wp:posOffset>
                </wp:positionV>
                <wp:extent cx="1447165" cy="20167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20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7pt;margin-top:10.3pt;width:113.9pt;height:1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17130</wp:posOffset>
                </wp:positionH>
                <wp:positionV relativeFrom="paragraph">
                  <wp:posOffset>130810</wp:posOffset>
                </wp:positionV>
                <wp:extent cx="1541780" cy="2016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0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pt;margin-top:10.3pt;width:121.35pt;height:1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425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งานบริหารงานทั่วไป</w:t>
      </w:r>
      <w:r>
        <w:rPr>
          <w:rFonts w:cs="TH SarabunPSK" w:ascii="TH SarabunPSK" w:hAnsi="TH SarabunPSK"/>
        </w:rPr>
        <w:tab/>
        <w:t xml:space="preserve">           1. </w:t>
      </w:r>
      <w:r>
        <w:rPr>
          <w:rFonts w:ascii="TH SarabunPSK" w:hAnsi="TH SarabunPSK" w:cs="TH SarabunPSK"/>
        </w:rPr>
        <w:t>งานการเงิน</w:t>
      </w:r>
      <w:r>
        <w:rPr>
          <w:rFonts w:cs="TH SarabunPSK" w:ascii="TH SarabunPSK" w:hAnsi="TH SarabunPSK"/>
        </w:rPr>
        <w:tab/>
        <w:t xml:space="preserve">              1. </w:t>
      </w:r>
      <w:r>
        <w:rPr>
          <w:rFonts w:ascii="TH SarabunPSK" w:hAnsi="TH SarabunPSK" w:cs="TH SarabunPSK"/>
        </w:rPr>
        <w:t>งานก่อสร้าง</w:t>
      </w:r>
      <w:r>
        <w:rPr>
          <w:rFonts w:cs="TH SarabunPSK" w:ascii="TH SarabunPSK" w:hAnsi="TH SarabunPSK"/>
        </w:rPr>
        <w:tab/>
        <w:tab/>
        <w:t xml:space="preserve">       1. </w:t>
      </w:r>
      <w:r>
        <w:rPr>
          <w:rFonts w:ascii="TH SarabunPSK" w:hAnsi="TH SarabunPSK" w:cs="TH SarabunPSK"/>
        </w:rPr>
        <w:t xml:space="preserve">งานบริหารการศึกษา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งานอนามัยและ</w:t>
      </w:r>
      <w:r>
        <w:rPr>
          <w:rFonts w:cs="TH SarabunPSK" w:ascii="TH SarabunPSK" w:hAnsi="TH SarabunPSK"/>
        </w:rPr>
        <w:tab/>
        <w:t xml:space="preserve">                  1.  </w:t>
      </w:r>
      <w:r>
        <w:rPr>
          <w:rFonts w:ascii="TH SarabunPSK" w:hAnsi="TH SarabunPSK" w:cs="TH SarabunPSK"/>
        </w:rPr>
        <w:t>งานสวัสดิการและ</w:t>
      </w:r>
    </w:p>
    <w:p>
      <w:pPr>
        <w:pStyle w:val="Normal"/>
        <w:ind w:left="-426" w:hanging="28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. </w:t>
      </w:r>
      <w:r>
        <w:rPr>
          <w:rFonts w:ascii="TH SarabunPSK" w:hAnsi="TH SarabunPSK" w:cs="TH SarabunPSK"/>
        </w:rPr>
        <w:t>งานป้องกันและ</w:t>
      </w:r>
      <w:r>
        <w:rPr>
          <w:rFonts w:cs="TH SarabunPSK" w:ascii="TH SarabunPSK" w:hAnsi="TH SarabunPSK"/>
        </w:rPr>
        <w:tab/>
        <w:t xml:space="preserve">           2. </w:t>
      </w:r>
      <w:r>
        <w:rPr>
          <w:rFonts w:ascii="TH SarabunPSK" w:hAnsi="TH SarabunPSK" w:cs="TH SarabunPSK"/>
        </w:rPr>
        <w:t xml:space="preserve">งานบัญชี                        </w:t>
      </w:r>
      <w:r>
        <w:rPr>
          <w:rFonts w:cs="TH SarabunPSK" w:ascii="TH SarabunPSK" w:hAnsi="TH SarabunPSK"/>
        </w:rPr>
        <w:t xml:space="preserve">2.. </w:t>
      </w:r>
      <w:r>
        <w:rPr>
          <w:rFonts w:ascii="TH SarabunPSK" w:hAnsi="TH SarabunPSK" w:cs="TH SarabunPSK"/>
        </w:rPr>
        <w:t xml:space="preserve">งานออกแบบและ               </w:t>
      </w:r>
      <w:r>
        <w:rPr>
          <w:rFonts w:cs="TH SarabunPSK" w:ascii="TH SarabunPSK" w:hAnsi="TH SarabunPSK"/>
        </w:rPr>
        <w:t xml:space="preserve">2 . </w:t>
      </w:r>
      <w:r>
        <w:rPr>
          <w:rFonts w:ascii="TH SarabunPSK" w:hAnsi="TH SarabunPSK" w:cs="TH SarabunPSK"/>
        </w:rPr>
        <w:t>งานส่งเสริมการศึกษา                สิ่งแวดล้อม                              พัฒนาชุมชน</w:t>
      </w:r>
    </w:p>
    <w:p>
      <w:pPr>
        <w:pStyle w:val="Normal"/>
        <w:ind w:left="-426" w:hanging="283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บรรเทาสาธารณภัย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งานทะเบียน                       ควบคุมอาคาร                       ศาสนาและวัฒนธรรม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งานควบคุมและจัดการ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งานสังคมสงเคราะห์ </w:t>
      </w:r>
    </w:p>
    <w:p>
      <w:pPr>
        <w:pStyle w:val="Normal"/>
        <w:ind w:left="-426" w:hanging="28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งานนโยบายและแผน                  ทรัพย์สินและพัสดุ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งานประสาน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งานกิจการโรงเรียน                   คุณภาพฯ     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งานส่งเสริมอาชีพ</w:t>
      </w:r>
    </w:p>
    <w:p>
      <w:pPr>
        <w:pStyle w:val="Normal"/>
        <w:ind w:left="-426" w:hanging="28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านกฎหมายและคดี     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านพัฒนาและ                     สาธารณูปโภค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านกีฬาและสันทนาการ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งานส่งเสริมสุขภาพและ              และพัฒนาสตรี  </w:t>
      </w:r>
    </w:p>
    <w:p>
      <w:pPr>
        <w:pStyle w:val="Normal"/>
        <w:ind w:left="-426" w:hanging="42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งานกิจการสภา                          จัดเก็บรายได้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งานผังเมือง                                                                     สาธารณสุข</w:t>
      </w:r>
    </w:p>
    <w:p>
      <w:pPr>
        <w:pStyle w:val="Normal"/>
        <w:ind w:left="-426" w:hanging="42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งานรักษาความสะอาด</w:t>
      </w:r>
    </w:p>
    <w:p>
      <w:pPr>
        <w:pStyle w:val="Normal"/>
        <w:ind w:left="-426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                                                                                                         5. </w:t>
      </w:r>
      <w:r>
        <w:rPr>
          <w:rFonts w:ascii="TH SarabunPSK" w:hAnsi="TH SarabunPSK" w:cs="TH SarabunPSK"/>
        </w:rPr>
        <w:t>งานบริการสาธารณสุข</w:t>
      </w:r>
    </w:p>
    <w:p>
      <w:pPr>
        <w:pStyle w:val="Normal"/>
        <w:ind w:left="-426" w:hanging="42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งานควบคุมโรค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300</wp:posOffset>
                </wp:positionH>
                <wp:positionV relativeFrom="paragraph">
                  <wp:posOffset>11430</wp:posOffset>
                </wp:positionV>
                <wp:extent cx="859790" cy="3657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8.8pt;mso-wrap-distance-left:9.05pt;mso-wrap-distance-right:9.05pt;mso-wrap-distance-top:0pt;mso-wrap-distance-bottom:0pt;margin-top:0.9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180975</wp:posOffset>
                </wp:positionV>
                <wp:extent cx="1856740" cy="731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4.25pt;width:146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ท้องถิ่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-5715</wp:posOffset>
                </wp:positionV>
                <wp:extent cx="1270" cy="4368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-0.45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181610</wp:posOffset>
                </wp:positionV>
                <wp:extent cx="185674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4.3pt;width:146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ท้องถิ่น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6370</wp:posOffset>
                </wp:positionH>
                <wp:positionV relativeFrom="paragraph">
                  <wp:posOffset>92075</wp:posOffset>
                </wp:positionV>
                <wp:extent cx="1182370" cy="3314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DuSit;TH SarabunPSK" w:hAnsi="DSN DuSit;TH SarabunPSK" w:eastAsia="DSN DuSit;TH SarabunPSK" w:cs="DSN DuSit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SN DuSit;TH SarabunPSK" w:cs="DSN DuSit;TH SarabunPSK" w:ascii="DSN DuSit;TH SarabunPSK" w:hAnsi="DSN DuSit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6.1pt;mso-wrap-distance-left:9.05pt;mso-wrap-distance-right:9.05pt;mso-wrap-distance-top:0pt;mso-wrap-distance-bottom:0pt;margin-top:7.2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DuSit;TH SarabunPSK" w:hAnsi="DSN DuSit;TH SarabunPSK" w:eastAsia="DSN DuSit;TH SarabunPSK" w:cs="DSN DuSit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DSN DuSit;TH SarabunPSK" w:cs="DSN DuSit;TH SarabunPSK" w:ascii="DSN DuSit;TH SarabunPSK" w:hAnsi="DSN DuSit;TH SarabunPSK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สำนัก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45415</wp:posOffset>
                </wp:positionV>
                <wp:extent cx="1931035" cy="6400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1.45pt;width:152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ทั่วไป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0560</wp:posOffset>
                </wp:positionH>
                <wp:positionV relativeFrom="paragraph">
                  <wp:posOffset>96520</wp:posOffset>
                </wp:positionV>
                <wp:extent cx="1270" cy="34925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7.6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0</wp:posOffset>
                </wp:positionV>
                <wp:extent cx="6949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pt" to="626.3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0</wp:posOffset>
                </wp:positionV>
                <wp:extent cx="1270" cy="39052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4370</wp:posOffset>
                </wp:positionH>
                <wp:positionV relativeFrom="paragraph">
                  <wp:posOffset>215900</wp:posOffset>
                </wp:positionV>
                <wp:extent cx="1270" cy="186309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-75.1pt;width:0.1pt;height:1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1790</wp:posOffset>
                </wp:positionH>
                <wp:positionV relativeFrom="paragraph">
                  <wp:posOffset>190500</wp:posOffset>
                </wp:positionV>
                <wp:extent cx="1270" cy="4159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pt;width:0.05pt;height:3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8690</wp:posOffset>
                </wp:positionH>
                <wp:positionV relativeFrom="paragraph">
                  <wp:posOffset>215900</wp:posOffset>
                </wp:positionV>
                <wp:extent cx="1270" cy="41592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pt;margin-top:17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55280</wp:posOffset>
                </wp:positionH>
                <wp:positionV relativeFrom="paragraph">
                  <wp:posOffset>215900</wp:posOffset>
                </wp:positionV>
                <wp:extent cx="1270" cy="38100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pt;margin-top:17pt;width:0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46685</wp:posOffset>
                </wp:positionV>
                <wp:extent cx="1554480" cy="6915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.55pt;width:122.3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46685</wp:posOffset>
                </wp:positionV>
                <wp:extent cx="1645920" cy="6915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1.55pt;width:129.5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137160</wp:posOffset>
                </wp:positionV>
                <wp:extent cx="1645920" cy="7010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0.8pt;width:129.5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137160</wp:posOffset>
                </wp:positionV>
                <wp:extent cx="1463040" cy="7010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pt;margin-top:10.8pt;width:115.1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โยบายและแผน                                           งานกฎหมายและค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สภ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(1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(1</w:t>
      </w:r>
      <w:r>
        <w:rPr>
          <w:rFonts w:cs="TH SarabunPSK" w:ascii="TH SarabunPSK" w:hAnsi="TH SarabunPSK"/>
        </w:rPr>
        <w:t xml:space="preserve"> )</w:t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(1</w:t>
      </w:r>
      <w:r>
        <w:rPr>
          <w:rFonts w:cs="TH SarabunPSK" w:ascii="TH SarabunPSK" w:hAnsi="TH SarabunPSK"/>
        </w:rPr>
        <w:t>)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(1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จัดการงานทั่วไป  ป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ก</w:t>
      </w:r>
      <w:r>
        <w:rPr>
          <w:rFonts w:cs="TH SarabunPSK" w:ascii="TH SarabunPSK" w:hAnsi="TH SarabunPSK"/>
        </w:rPr>
        <w:tab/>
        <w:t xml:space="preserve">         - </w:t>
      </w:r>
      <w:r>
        <w:rPr>
          <w:rFonts w:ascii="TH SarabunPSK" w:hAnsi="TH SarabunPSK" w:cs="TH SarabunPSK"/>
        </w:rPr>
        <w:t>นักวิเคราะห์นโยบายและแผน  ป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ก</w:t>
      </w:r>
      <w:r>
        <w:rPr>
          <w:rFonts w:cs="TH SarabunPSK" w:ascii="TH SarabunPSK" w:hAnsi="TH SarabunPSK"/>
        </w:rPr>
        <w:tab/>
        <w:tab/>
        <w:t xml:space="preserve">                         -  </w:t>
      </w:r>
      <w:r>
        <w:rPr>
          <w:rFonts w:ascii="TH SarabunPSK" w:hAnsi="TH SarabunPSK" w:cs="TH SarabunPSK"/>
        </w:rPr>
        <w:t>นิติกร  ป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นักทรัพยากรบุคคล  ป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ก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พ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 ป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ง</w:t>
      </w:r>
    </w:p>
    <w:p>
      <w:pPr>
        <w:pStyle w:val="Normal"/>
        <w:ind w:left="48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855</wp:posOffset>
                </wp:positionH>
                <wp:positionV relativeFrom="paragraph">
                  <wp:posOffset>116840</wp:posOffset>
                </wp:positionV>
                <wp:extent cx="2762250" cy="6591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</w:t>
                            </w: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…………….…………………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9pt;mso-wrap-distance-left:9.05pt;mso-wrap-distance-right:9.05pt;mso-wrap-distance-top:0pt;mso-wrap-distance-bottom:0pt;margin-top:9.2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</w:t>
                      </w: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…………….…………………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ป้องกันและบรรเทาสาธารณภัย   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79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สาธารณภ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79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ทั่วไป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7680</wp:posOffset>
                </wp:positionH>
                <wp:positionV relativeFrom="paragraph">
                  <wp:posOffset>-198755</wp:posOffset>
                </wp:positionV>
                <wp:extent cx="756285" cy="3898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0.7pt;mso-wrap-distance-left:9.05pt;mso-wrap-distance-right:9.05pt;mso-wrap-distance-top:0pt;mso-wrap-distance-bottom:0pt;margin-top:-15.65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66040</wp:posOffset>
                </wp:positionV>
                <wp:extent cx="2195830" cy="7010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5.2pt;width:172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การคลัง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0865</wp:posOffset>
                </wp:positionH>
                <wp:positionV relativeFrom="paragraph">
                  <wp:posOffset>78105</wp:posOffset>
                </wp:positionV>
                <wp:extent cx="1270" cy="3111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6.15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5pt" to="583.15pt,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270" cy="23876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5205</wp:posOffset>
                </wp:positionH>
                <wp:positionV relativeFrom="paragraph">
                  <wp:posOffset>153035</wp:posOffset>
                </wp:positionV>
                <wp:extent cx="1270" cy="2387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2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06640</wp:posOffset>
                </wp:positionH>
                <wp:positionV relativeFrom="paragraph">
                  <wp:posOffset>158750</wp:posOffset>
                </wp:positionV>
                <wp:extent cx="1270" cy="2387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12.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3520</wp:posOffset>
                </wp:positionH>
                <wp:positionV relativeFrom="paragraph">
                  <wp:posOffset>153035</wp:posOffset>
                </wp:positionV>
                <wp:extent cx="1270" cy="23876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12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65735</wp:posOffset>
                </wp:positionV>
                <wp:extent cx="1554480" cy="6400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3.05pt;width:122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65735</wp:posOffset>
                </wp:positionV>
                <wp:extent cx="1645920" cy="640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13.0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65735</wp:posOffset>
                </wp:positionV>
                <wp:extent cx="1920240" cy="6400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.05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2076450" cy="6635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DuSit;TH SarabunPSK" w:hAnsi="DSN DuSit;TH SarabunPSK" w:cs="DSN DuSit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25pt;mso-wrap-distance-left:9.05pt;mso-wrap-distance-right:9.05pt;mso-wrap-distance-top:0pt;mso-wrap-distance-bottom:0pt;margin-top:11.9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DuSit;TH SarabunPSK" w:hAnsi="DSN DuSit;TH SarabunPSK" w:cs="DSN DuSit;TH SarabunPSK"/>
                          <w:sz w:val="32"/>
                          <w:szCs w:val="32"/>
                        </w:rPr>
                      </w:pPr>
                      <w:r>
                        <w:rPr>
                          <w:rFonts w:ascii="DSN DuSit;TH SarabunPSK" w:hAnsi="DSN DuSit;TH SarabunPSK" w:cs="DSN DuSit;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ัญชี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ฒนาและจัดเก็บราย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.................................(1</w:t>
      </w:r>
      <w:r>
        <w:rPr>
          <w:rFonts w:cs="TH SarabunPSK" w:ascii="TH SarabunPSK" w:hAnsi="TH SarabunPSK"/>
          <w:sz w:val="32"/>
          <w:szCs w:val="32"/>
        </w:rPr>
        <w:t>)              ...............................................(1)            ............................................(1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 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ก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ง      </w:t>
      </w: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ารเงินและบัญชี 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ก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     -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บัญชี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ง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 ประจ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    ภารกิจ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107315</wp:posOffset>
                </wp:positionV>
                <wp:extent cx="1737360" cy="7562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8.45pt;width:136.7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ช่าง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0070</wp:posOffset>
                </wp:positionH>
                <wp:positionV relativeFrom="paragraph">
                  <wp:posOffset>174625</wp:posOffset>
                </wp:positionV>
                <wp:extent cx="1270" cy="21463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3.75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5pt" to="583.15pt,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1970</wp:posOffset>
                </wp:positionH>
                <wp:positionV relativeFrom="paragraph">
                  <wp:posOffset>158750</wp:posOffset>
                </wp:positionV>
                <wp:extent cx="1270" cy="23685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1270" cy="23685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2.5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1905" cy="265430"/>
                <wp:effectExtent l="3683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.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06640</wp:posOffset>
                </wp:positionH>
                <wp:positionV relativeFrom="paragraph">
                  <wp:posOffset>158750</wp:posOffset>
                </wp:positionV>
                <wp:extent cx="1270" cy="23685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12.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65735</wp:posOffset>
                </wp:positionV>
                <wp:extent cx="1554480" cy="6769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3.05pt;width:122.3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137160</wp:posOffset>
                </wp:positionV>
                <wp:extent cx="1828800" cy="6769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0.8pt;width:143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1828800" cy="6502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5.15pt;width:143.95pt;height: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1790</wp:posOffset>
                </wp:positionH>
                <wp:positionV relativeFrom="paragraph">
                  <wp:posOffset>132715</wp:posOffset>
                </wp:positionV>
                <wp:extent cx="2020570" cy="6858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………(</w:t>
                            </w:r>
                            <w:r>
                              <w:rPr>
                                <w:rFonts w:cs="DSN DuSit;TH SarabunPSK" w:ascii="DSN DuSit;TH SarabunPSK" w:hAnsi="DSN DuSit;TH SarabunPSK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4pt;mso-wrap-distance-left:9.05pt;mso-wrap-distance-right:9.05pt;mso-wrap-distance-top:0pt;mso-wrap-distance-bottom:0pt;margin-top:10.45pt;mso-position-vertical-relative:text;margin-left:327.7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………………</w:t>
                      </w:r>
                      <w:r>
                        <w:rPr>
                          <w:rFonts w:cs="Angsana New" w:ascii="Angsana New" w:hAnsi="Angsana New"/>
                        </w:rPr>
                        <w:t>..………(</w:t>
                      </w:r>
                      <w:r>
                        <w:rPr>
                          <w:rFonts w:cs="DSN DuSit;TH SarabunPSK" w:ascii="DSN DuSit;TH SarabunPSK" w:hAnsi="DSN DuSit;TH SarabunPSK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ออกแบบและควบคุมอาคาร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ัง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(1)                 ……………..……………...(1)                                                                                ……….………………(1)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 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ช่างเขียนแบบ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่างสำรวจ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ทั่วไป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926080" cy="6400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23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สาธารณสุ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0250</wp:posOffset>
                </wp:positionH>
                <wp:positionV relativeFrom="paragraph">
                  <wp:posOffset>96520</wp:posOffset>
                </wp:positionV>
                <wp:extent cx="1270" cy="23431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7.6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840</wp:posOffset>
                </wp:positionH>
                <wp:positionV relativeFrom="paragraph">
                  <wp:posOffset>100965</wp:posOffset>
                </wp:positionV>
                <wp:extent cx="7406640" cy="127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6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95pt" to="662.3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5840</wp:posOffset>
                </wp:positionH>
                <wp:positionV relativeFrom="paragraph">
                  <wp:posOffset>100965</wp:posOffset>
                </wp:positionV>
                <wp:extent cx="1270" cy="29527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9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42835</wp:posOffset>
                </wp:positionH>
                <wp:positionV relativeFrom="paragraph">
                  <wp:posOffset>100330</wp:posOffset>
                </wp:positionV>
                <wp:extent cx="1270" cy="144653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7.9pt;width:0.05pt;height:1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4250</wp:posOffset>
                </wp:positionH>
                <wp:positionV relativeFrom="paragraph">
                  <wp:posOffset>113665</wp:posOffset>
                </wp:positionV>
                <wp:extent cx="1270" cy="143383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8.95pt;width:0.05pt;height:1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270" cy="29527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9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6480</wp:posOffset>
                </wp:positionH>
                <wp:positionV relativeFrom="paragraph">
                  <wp:posOffset>113665</wp:posOffset>
                </wp:positionV>
                <wp:extent cx="1270" cy="29527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8.9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12480</wp:posOffset>
                </wp:positionH>
                <wp:positionV relativeFrom="paragraph">
                  <wp:posOffset>113665</wp:posOffset>
                </wp:positionV>
                <wp:extent cx="1270" cy="29527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pt;margin-top:8.9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65735</wp:posOffset>
                </wp:positionV>
                <wp:extent cx="1645920" cy="6400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3.0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44775</wp:posOffset>
                </wp:positionH>
                <wp:positionV relativeFrom="paragraph">
                  <wp:posOffset>165735</wp:posOffset>
                </wp:positionV>
                <wp:extent cx="2103120" cy="6400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13.05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94960</wp:posOffset>
                </wp:positionH>
                <wp:positionV relativeFrom="paragraph">
                  <wp:posOffset>165735</wp:posOffset>
                </wp:positionV>
                <wp:extent cx="1645920" cy="6400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3.0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62875</wp:posOffset>
                </wp:positionH>
                <wp:positionV relativeFrom="paragraph">
                  <wp:posOffset>168910</wp:posOffset>
                </wp:positionV>
                <wp:extent cx="1266825" cy="65913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SN DuSit;TH SarabunPSK" w:cs="DSN DuSit;TH SarabunPSK" w:ascii="DSN DuSit;TH SarabunPSK" w:hAnsi="DSN DuSit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1.9pt;mso-wrap-distance-left:9.05pt;mso-wrap-distance-right:9.05pt;mso-wrap-distance-top:0pt;mso-wrap-distance-bottom:0pt;margin-top:13.3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DSN DuSit;TH SarabunPSK" w:cs="DSN DuSit;TH SarabunPSK" w:ascii="DSN DuSit;TH SarabunPSK" w:hAnsi="DSN DuSit;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นามัย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สุขภาพและ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รักษาความสะอ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.(1)                                  ………………………...(1)                                  ..………………………(1)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- 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2853690" cy="65913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…………………..(</w:t>
                            </w:r>
                            <w:r>
                              <w:rPr>
                                <w:rFonts w:cs="DSN DuSit;TH SarabunPSK" w:ascii="DSN DuSit;TH SarabunPSK" w:hAnsi="DSN DuSit;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2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…………………..(</w:t>
                      </w:r>
                      <w:r>
                        <w:rPr>
                          <w:rFonts w:cs="DSN DuSit;TH SarabunPSK" w:ascii="DSN DuSit;TH SarabunPSK" w:hAnsi="DSN DuSit;TH SarabunPSK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6955</wp:posOffset>
                </wp:positionH>
                <wp:positionV relativeFrom="paragraph">
                  <wp:posOffset>159385</wp:posOffset>
                </wp:positionV>
                <wp:extent cx="2579370" cy="65913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12.5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ทั่วไป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การศึกษา  ศาสนา 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57785</wp:posOffset>
                </wp:positionV>
                <wp:extent cx="2890520" cy="103695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4.55pt;width:227.55pt;height:8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การศึกษา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8045</wp:posOffset>
                </wp:positionH>
                <wp:positionV relativeFrom="paragraph">
                  <wp:posOffset>176530</wp:posOffset>
                </wp:positionV>
                <wp:extent cx="11430" cy="459105"/>
                <wp:effectExtent l="28575" t="635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3.9pt;width:0.85pt;height: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840</wp:posOffset>
                </wp:positionH>
                <wp:positionV relativeFrom="paragraph">
                  <wp:posOffset>175895</wp:posOffset>
                </wp:positionV>
                <wp:extent cx="6607175" cy="0"/>
                <wp:effectExtent l="0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85pt" to="599.4pt,1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</wp:posOffset>
                </wp:positionH>
                <wp:positionV relativeFrom="paragraph">
                  <wp:posOffset>175895</wp:posOffset>
                </wp:positionV>
                <wp:extent cx="1270" cy="22987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3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3260</wp:posOffset>
                </wp:positionH>
                <wp:positionV relativeFrom="paragraph">
                  <wp:posOffset>161290</wp:posOffset>
                </wp:positionV>
                <wp:extent cx="1270" cy="22987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2.7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8330</wp:posOffset>
                </wp:positionH>
                <wp:positionV relativeFrom="paragraph">
                  <wp:posOffset>175895</wp:posOffset>
                </wp:positionV>
                <wp:extent cx="1270" cy="22987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13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13015</wp:posOffset>
                </wp:positionH>
                <wp:positionV relativeFrom="paragraph">
                  <wp:posOffset>161290</wp:posOffset>
                </wp:positionV>
                <wp:extent cx="1270" cy="22987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5pt;margin-top:12.7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60655</wp:posOffset>
                </wp:positionV>
                <wp:extent cx="2628900" cy="64960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2.65pt;width:206.95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4410</wp:posOffset>
                </wp:positionH>
                <wp:positionV relativeFrom="paragraph">
                  <wp:posOffset>163830</wp:posOffset>
                </wp:positionV>
                <wp:extent cx="1786890" cy="6229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12.9pt;width:140.6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39240" cy="64960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3.65pt;width:121.15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47510</wp:posOffset>
                </wp:positionH>
                <wp:positionV relativeFrom="paragraph">
                  <wp:posOffset>165735</wp:posOffset>
                </wp:positionV>
                <wp:extent cx="1733550" cy="64198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ีฬาและสันทนา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(</w:t>
                            </w:r>
                            <w:r>
                              <w:rPr>
                                <w:rFonts w:cs="DSN DuSit;TH SarabunPSK" w:ascii="DSN DuSit;TH SarabunPSK" w:hAnsi="DSN DuSit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55pt;mso-wrap-distance-left:9.05pt;mso-wrap-distance-right:9.05pt;mso-wrap-distance-top:0pt;mso-wrap-distance-bottom:0pt;margin-top:13.05pt;mso-position-vertical-relative:text;margin-left:5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ีฬาและสันทนา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(</w:t>
                      </w:r>
                      <w:r>
                        <w:rPr>
                          <w:rFonts w:cs="DSN DuSit;TH SarabunPSK" w:ascii="DSN DuSit;TH SarabunPSK" w:hAnsi="DSN DuSit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การศึกษา ศาสนา และวัฒนธรรม             งานกิจการ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(1)                 ……………..………………..…………...(1)                       ……………………………(1)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  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ง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ศูนย์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คนงานทั่วไป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อง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5195</wp:posOffset>
                </wp:positionH>
                <wp:positionV relativeFrom="paragraph">
                  <wp:posOffset>200660</wp:posOffset>
                </wp:positionV>
                <wp:extent cx="2670810" cy="84201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วัสดิการสังค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15.8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สวัสดิการสังค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7885</wp:posOffset>
                </wp:positionH>
                <wp:positionV relativeFrom="paragraph">
                  <wp:posOffset>114935</wp:posOffset>
                </wp:positionV>
                <wp:extent cx="10795" cy="309245"/>
                <wp:effectExtent l="35560" t="635" r="304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5pt;margin-top:9.05pt;width:0.7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270" cy="35496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3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</wp:posOffset>
                </wp:positionV>
                <wp:extent cx="1270" cy="35496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5.3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8500</wp:posOffset>
                </wp:positionH>
                <wp:positionV relativeFrom="paragraph">
                  <wp:posOffset>213360</wp:posOffset>
                </wp:positionV>
                <wp:extent cx="1270" cy="35496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16.8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</wp:posOffset>
                </wp:positionH>
                <wp:positionV relativeFrom="paragraph">
                  <wp:posOffset>80010</wp:posOffset>
                </wp:positionV>
                <wp:extent cx="2122170" cy="65913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SN DuSit;TH SarabunPSK" w:cs="DSN DuSit;TH SarabunPSK" w:ascii="DSN DuSit;TH SarabunPSK" w:hAnsi="DSN DuSit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SN DuSit;TH SarabunPSK" w:ascii="DSN DuSit;TH SarabunPSK" w:hAnsi="DSN DuSit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6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DSN DuSit;TH SarabunPSK" w:cs="DSN DuSit;TH SarabunPSK" w:ascii="DSN DuSit;TH SarabunPSK" w:hAnsi="DSN DuSit;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SN DuSit;TH SarabunPSK" w:ascii="DSN DuSit;TH SarabunPSK" w:hAnsi="DSN DuSit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108585</wp:posOffset>
                </wp:positionV>
                <wp:extent cx="1847850" cy="65913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7035</wp:posOffset>
                </wp:positionH>
                <wp:positionV relativeFrom="paragraph">
                  <wp:posOffset>99060</wp:posOffset>
                </wp:positionV>
                <wp:extent cx="2030730" cy="65913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DuSit;TH SarabunPSK" w:hAnsi="DSN DuSit;TH SarabunPSK" w:cs="DSN DuSit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DSN DuSit;TH SarabunPSK" w:ascii="DSN DuSit;TH SarabunPSK" w:hAnsi="DSN DuSit;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7.8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SN DuSit;TH SarabunPSK" w:hAnsi="DSN DuSit;TH SarabunPSK" w:cs="DSN DuSit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DSN DuSit;TH SarabunPSK" w:ascii="DSN DuSit;TH SarabunPSK" w:hAnsi="DSN DuSit;TH SarabunPSK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-953770</wp:posOffset>
                </wp:positionV>
                <wp:extent cx="6743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5.1pt" to="629.95pt,-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  ป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ab/>
        <w:t xml:space="preserve">        </w:t>
        <w:tab/>
        <w:t xml:space="preserve">            -  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  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67"/>
        <w:gridCol w:w="426"/>
        <w:gridCol w:w="425"/>
        <w:gridCol w:w="567"/>
        <w:gridCol w:w="425"/>
        <w:gridCol w:w="851"/>
        <w:gridCol w:w="850"/>
        <w:gridCol w:w="851"/>
        <w:gridCol w:w="992"/>
        <w:gridCol w:w="709"/>
        <w:gridCol w:w="850"/>
        <w:gridCol w:w="992"/>
        <w:gridCol w:w="992"/>
        <w:gridCol w:w="992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วยการท้องถิ่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ทั่วไป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532" w:gutter="0" w:header="0" w:top="284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9:00Z</dcterms:created>
  <dc:creator>Administrator</dc:creator>
  <dc:description/>
  <dc:language>en-US</dc:language>
  <cp:lastModifiedBy>KKD Windows 7 V.3</cp:lastModifiedBy>
  <dcterms:modified xsi:type="dcterms:W3CDTF">2017-09-21T10:39:00Z</dcterms:modified>
  <cp:revision>2</cp:revision>
  <dc:subject/>
  <dc:title/>
</cp:coreProperties>
</file>