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04787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396240</wp:posOffset>
                </wp:positionV>
                <wp:extent cx="4898390" cy="1614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6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31.2pt;width:385.65pt;height:12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56"/>
          <w:szCs w:val="56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ab/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   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คู่มือปฏิบัติง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72"/>
          <w:szCs w:val="7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เกี่ยวกับเรื่องร้องเรียน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ร้องทุกข์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ร้องทุกข์เรื่องทั่วไป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/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ร้องเรียนเรื่องจัดซื้อจัดจ้าง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องค์การบริหารส่วนตำบลเกาะมะนาว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อำเภอบำเหน็จณรงค์ จังหวัดชัยภูมิ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โทร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๐๔๔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๐๕๖๐๐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โทรสาร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๐๔๔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๐๕๖๐๐๙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www.kohmanow.go.th</w:t>
        </w:r>
      </w:hyperlink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</w:t>
      </w:r>
      <w:r>
        <w:rPr>
          <w:b/>
          <w:b/>
          <w:bCs/>
          <w:sz w:val="36"/>
          <w:sz w:val="36"/>
          <w:szCs w:val="36"/>
        </w:rPr>
        <w:t>ำ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แนวทางปฏิบัติราชการมุ่งให้เกิดประโยชน์สุขแก่ประชาชนโดยยึดประชาชนเป็นศูนย์กลาง</w:t>
      </w:r>
      <w:r>
        <w:rPr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มีการปรับปรุงภารกิจให้ทันต่อสถานการณ์ประชาชนได้รับการ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ความสะดวกและได้รับการตอบสนองความต้องการและมีการประเมินผลการให้บริการสม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สมอ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ับหนังสือ</w:t>
      </w:r>
      <w:r>
        <w:rPr>
          <w:sz w:val="32"/>
          <w:sz w:val="32"/>
          <w:szCs w:val="32"/>
        </w:rPr>
        <w:t>มหาวิทยาลัยราชภัฎนครปฐม ที่ ศธ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๕๕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ว ๒๔๗๕ ลงวันที่ ๙ ตุลาคม ๒๕๕๘ </w:t>
      </w:r>
      <w:r>
        <w:rPr>
          <w:sz w:val="32"/>
          <w:sz w:val="32"/>
          <w:szCs w:val="32"/>
        </w:rPr>
        <w:t>เรื่องการประชุมชี้แจงโครง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sz w:val="32"/>
          <w:szCs w:val="32"/>
        </w:rPr>
        <w:t xml:space="preserve">Integrity and Transparency Assessment (ITA) </w:t>
      </w:r>
      <w:r>
        <w:rPr>
          <w:sz w:val="32"/>
          <w:sz w:val="32"/>
          <w:szCs w:val="32"/>
        </w:rPr>
        <w:t xml:space="preserve">จังหวัดชัยภูมิ 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๕๕๘ </w:t>
      </w:r>
      <w:r>
        <w:rPr>
          <w:sz w:val="32"/>
          <w:sz w:val="32"/>
          <w:szCs w:val="32"/>
        </w:rPr>
        <w:t>ได้แจ้งว่า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ันทึกข้อตกลงความร่วมมือกับกระทรวงมหาดไทยโดยกรมส่งเสริมการปกครองท้องถิ่น </w:t>
      </w:r>
      <w:r>
        <w:rPr>
          <w:sz w:val="32"/>
          <w:szCs w:val="32"/>
        </w:rPr>
        <w:t xml:space="preserve">Integrity and Transparency Assessment (ITA) 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๕๘ </w:t>
      </w:r>
      <w:r>
        <w:rPr>
          <w:sz w:val="32"/>
          <w:sz w:val="32"/>
          <w:szCs w:val="32"/>
        </w:rPr>
        <w:t>โดยทาง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</w:t>
      </w:r>
      <w:r>
        <w:rPr>
          <w:sz w:val="32"/>
          <w:szCs w:val="32"/>
        </w:rPr>
        <w:t xml:space="preserve">(Integrity Assessment) </w:t>
      </w:r>
      <w:r>
        <w:rPr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จึง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ู่มือปฏิบัติงานด้านการ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้องทุกข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ทั่วไปและเรื่องร้องเรียน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การจัดซื้อจัด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องค์การบริหารส่วน</w:t>
      </w:r>
      <w:r>
        <w:rPr>
          <w:sz w:val="32"/>
          <w:sz w:val="32"/>
          <w:szCs w:val="32"/>
        </w:rPr>
        <w:t>ตำบลเกาะมะนาว</w:t>
      </w:r>
      <w:r>
        <w:rPr>
          <w:sz w:val="32"/>
          <w:sz w:val="32"/>
          <w:szCs w:val="32"/>
        </w:rPr>
        <w:t>เพื่อเป็นกรอบหรือแนวทางในการปฏิบัติงาน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ัตถุประสงค์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คู่มือ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เจ้าหน้าที่องค์การบริหารส่วนตำบลเกาะมะนาวใช้เป็นแนวทางในการปฏิบัติงาน</w:t>
      </w:r>
      <w:r>
        <w:rPr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ในการรับเรื่องราวร้องเรียนร้องทุกข์หรือขอความช่วยเหลือให้มีมาตรฐานเดียวกันและเป็นไปอย่าง</w:t>
      </w:r>
      <w:r>
        <w:rPr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มีประสิทธิภาพ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จัดการข้อร้องเรียนขององค์การบริหารส่วนตำบลเกาะมะนาวมีขั้นต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                 เกาะมะนาว</w:t>
      </w:r>
      <w:r>
        <w:rPr>
          <w:sz w:val="32"/>
          <w:sz w:val="32"/>
          <w:szCs w:val="32"/>
        </w:rPr>
        <w:t>ทราบกระบวน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ระเบียบหลักเกณฑ์เกี่ยวกับการจัดการ</w:t>
      </w:r>
      <w:r>
        <w:rPr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ข้อร้องเรียน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อย่างสม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สมอและมีประสิทธิภาพ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เกาะมะนาว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คณะรักษาความสงบแห่งชาติฉบับ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๗เรื่องการจัดตั้ง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เพื่อเพิ่มประสิทธิภาพการบริหารงานระดับจังหวัดและให้องค์กรปกครอง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ส่วนท้องถิ่นทุกองค์กรจัดตั้ง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ท้องถิ่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                     เกาะมะนาว</w:t>
      </w:r>
      <w:r>
        <w:rPr>
          <w:sz w:val="32"/>
          <w:sz w:val="32"/>
          <w:szCs w:val="32"/>
        </w:rPr>
        <w:t>อยู่ภายใต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ดูแลของ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อำเภอบำเหน็จณรงค์และ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จังหวัดชัยภูม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ตั้งเพื่อเป็นศูนย์ในการรับเรื่องราวร้องทุกข์และให้บริการข้อมูลข่าวสาร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รับเรื่องปัญหา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วามต้องการและข้อเสนอแนะของประชาชน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อบเขต</w:t>
      </w:r>
    </w:p>
    <w:p>
      <w:pPr>
        <w:pStyle w:val="Default"/>
        <w:ind w:firstLine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บันทึกข้อมูลของผู้ขอรับบริการเพื่อเก็บไว้เป็นฐานข้อมูลของผู้ขอรับบริการจากศูนย์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>แยกประเภทงานบริการตามความประสงค์ของผู้ขอรับบริการเช่นปรึกษากฎหมาย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หรือร้องเรียนเรื่องร้องเรียนจัดซื้อจัดจ้าง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</w:t>
      </w:r>
      <w:r>
        <w:rPr>
          <w:sz w:val="32"/>
          <w:sz w:val="32"/>
          <w:szCs w:val="32"/>
        </w:rPr>
        <w:t>เจ้าหน้าที่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Default"/>
        <w:ind w:firstLine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ข้อร้องเรียนทั่วไป</w:t>
      </w:r>
      <w:r>
        <w:rPr>
          <w:sz w:val="32"/>
          <w:sz w:val="32"/>
          <w:szCs w:val="32"/>
        </w:rPr>
        <w:t>เจ้าหน้าที่ผู้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เจ้าหน้าที่ผู้รับผิดชอบจะให้ข้อมูลกับผู้ขอรับบริการในเรื่องที่ผู้ขอรับบริการต้องการทราบแล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เรื่องดังกล่าวไว้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วหน้า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่วยงานผู้รับผิดชอบ</w:t>
      </w:r>
      <w:r>
        <w:rPr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เป็นผู้พิจารณาส่งต่อให้กับหน่วยงาน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ภายใน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ว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เจ้าหน้าที่ขององค์การบริหารส่วนตำบลเกาะมะนาวจะให้ข้อมูลกับผู้ขอรับบริการในเรื่องที่ผู้ขอรับบริการต้องการทราบและเจ้าหน้าที่ผู้รับผิดชอบจ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รับเรื่องดังกล่าว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หน่วยงานเป็นผู้พิจารณาส่งต่อให้กับหน่วยงาน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ภายใน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ว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ให้ผู้ขอรับการบริการรอการติดต่อกลับหรือสามารถติดตามเรื่องกับหน่วยงานที่เกี่ยวข้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ไม่ได้รับการติดต่อกลับจากหน่วยงานที่เกี่ยวข้องภายใน</w:t>
      </w:r>
      <w:r>
        <w:rPr>
          <w:sz w:val="32"/>
          <w:sz w:val="32"/>
          <w:szCs w:val="32"/>
        </w:rPr>
        <w:t xml:space="preserve"> ๑๕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ติดต่อกลับที่ศูนย์รับเรื่องร้องเรียนองค์การบริหารส่วนตำบลเกาะมะน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 w:val="32"/>
          <w:szCs w:val="32"/>
        </w:rPr>
        <w:t xml:space="preserve">                  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๐๕๖๐๐๙</w:t>
      </w:r>
    </w:p>
    <w:p>
      <w:pPr>
        <w:pStyle w:val="Default"/>
        <w:ind w:firstLine="11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บันทึกข้อมูลของผู้ขอรับบริการเพื่อเก็บไว้เป็นฐานข้อมูลของผู้ขอรับบริการจากเจ้าหน้าที่รับผิดชอบ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>แยกประเภทงานร้อ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้องเรียนจัดซื้อจัดจ้างให้กับ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การกองคลัง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พื่อเสนอเรื่องให้กับผู้บังคับบัญชาตาม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ดับชั้นพิจารณาความเห็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้อร้องเรียนเกี่ยวกับจัดซื้อจัดจ้างเจ้าหน้าที่ผู้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เรียบร้อยแล้วเรื่องที่ขอรับบริการ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ถือว่ายุติ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เกี่ยวกับการจัดซื้อจัดจ้างเจ้าหน้าที่ผู้รับผิดชอบ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ององค์การบริหารส่วนตำบลเกาะมะน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และเจ้าหน้าที่ผู้รับผิดชอบจ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เรื่องดังกล่าว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หน่วยงานเป็นผู้พิจารณาส่งต่อให้กับหน่วยงาน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ภายใน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ว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เรื่องจัดซื้อจัดจ้างให้ผู้ขอรับการบริการรอการติดต่อกลับหรือสามารถติดตามเรื่องกับหน่วยงานที่เกี่ยวข้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ไม่ได้รับการติดต่อกลับจากหน่วยงานที่เกี่ยวข้องภายใน</w:t>
      </w:r>
      <w:r>
        <w:rPr>
          <w:sz w:val="32"/>
          <w:sz w:val="32"/>
          <w:szCs w:val="32"/>
        </w:rPr>
        <w:t xml:space="preserve"> ๑๕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ิดต่อกลับที่ศูนย์รับเรื่องร้องเรียนองค์การบริหารส่วนตำบลเกาะมะน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 w:val="32"/>
          <w:szCs w:val="32"/>
        </w:rPr>
        <w:t xml:space="preserve">                 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๐๕๖๐๐๙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้งอยู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องค์การบริหารส่วนตำบลเกาะมะนาว</w:t>
      </w:r>
      <w:r>
        <w:rPr>
          <w:sz w:val="32"/>
          <w:sz w:val="32"/>
          <w:szCs w:val="32"/>
        </w:rPr>
        <w:t xml:space="preserve">   หมู่ ๒ ตำบลเกาะมะนาว                   อำเภอบำเหน็จณรงค์  จังหวัดชัยภูมิ</w:t>
      </w:r>
    </w:p>
    <w:p>
      <w:pPr>
        <w:pStyle w:val="Default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ศูนย์กลางในการรับเรื่องราวร้องทุกข์และให้บริการข้อมูลข่าวสาร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๒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ด็นที่เกี่ยวข้องกับการร้องเรีย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กัดความ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บริการ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ผู้ที่มารับบริการจากส่วนราชการและประชาชนทั่วไป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รับบริการประกอบด้วย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่วยงานของรัฐ</w:t>
      </w:r>
      <w:r>
        <w:rPr>
          <w:sz w:val="32"/>
          <w:szCs w:val="32"/>
        </w:rPr>
        <w:t>*/</w:t>
      </w:r>
      <w:r>
        <w:rPr>
          <w:sz w:val="32"/>
          <w:sz w:val="32"/>
          <w:szCs w:val="32"/>
        </w:rPr>
        <w:t>เจ้าหน้าที่ของหน่วยงานของรั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อกชน </w:t>
      </w:r>
      <w:r>
        <w:rPr>
          <w:sz w:val="32"/>
          <w:szCs w:val="32"/>
        </w:rPr>
        <w:t>/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รือบุคค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ิติบุคคล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</w:rPr>
        <w:t>หน่วยงานของรัฐ</w:t>
      </w:r>
      <w:r>
        <w:rPr>
          <w:sz w:val="32"/>
          <w:sz w:val="32"/>
          <w:szCs w:val="32"/>
        </w:rPr>
        <w:t>ได้แก่กระทรวงทบวงกรมหรือส่วนราชการที่เรียกชื่ออย่างอื่นองค์กรปกครองส่วนท้องถิ่นรัฐวิสาหกิจและให้หมายความรวมถึงองค์กรอิสระองค์การมหาชนหน่วยงานใน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ของรัฐและหน่วยงานอื่นใดในลักษณะเดียวกัน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sz w:val="32"/>
          <w:sz w:val="32"/>
          <w:szCs w:val="32"/>
        </w:rPr>
        <w:t>ได้แก่ข้าราชการพนักงานราชการลูกจ้าง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ลูกจ้างชั่วคราวและผู้ปฏิบัติงานประเภทอื่นไม่ว่าจะเป็นการแต่งตั้งในฐานะเป็นกรรมการหรือฐานะอื่นใดรวมทั้งผู้ซึ่งได้รับแต่งตั้งและถูกสั่งให้ปฏิบัติงานให้แก่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ุคค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มีส่วนได้ส่วนเสียประกอบด้วย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ค้ากับ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มีส่วนได้ส่วนเสี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ผู้ที่ได้รับผลกระทบทั้งทางบวกและทางลบทั้งทางตรงและ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างอ้อมจาก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ของส่วนราชการเช่นประชาชนใ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มู่บ้านเขตตำบลเกาะมะนาว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ข้อร้องเร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มีความหมายครอบคลุมถึงการจัดการในเรื่องข้อร้องเรีย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ชมเช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ายถึงประชาชนทั่วไป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มีส่วนได้เสียที่มาติดต่อยังศูนย์รับเรื่อง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ร้องเรียนองค์การบริหารส่วนตำบลเกาะมะนาวผ่านช่องทางต่างๆโดยมีวัตถุประสงค์ครอบคลุมการ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ให้ข้อเสนอแนะ</w:t>
      </w:r>
      <w:r>
        <w:rPr>
          <w:sz w:val="32"/>
          <w:szCs w:val="32"/>
        </w:rPr>
        <w:t>/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ให้ข้อ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ชมเช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ร้องขอข้อมูล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ช่องทางการรับข้อร้อง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ช่องทางต่างๆที่ใช้ในการรับเรื่องร้องเรียนเช่นติดต่อด้วย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นเองร้องเรียนทางโทรศัพท์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ว็บไซต์</w:t>
      </w:r>
      <w:r>
        <w:rPr>
          <w:sz w:val="32"/>
          <w:szCs w:val="32"/>
        </w:rPr>
        <w:t>/ Face Book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เจ้าหน้าที่ผู้รับผิดชอบจัดการข้อร้องเรียนของหน่วยงา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ข้อ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แบ่งเป็นประเภท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>ประเภทคือเช่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้อร้องเรียนทั่วไปเช่นเรื่องราวร้องทุกข์ทั่วไปข้อคิดเห็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ชมเชยสอบถามหรือร้องขอข้อมูลการร้องเรีย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กี่ยวกับคุณภาพและการให้บริการของหน่วยงา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ร้องเรียนเกี่ยวความไม่โปร่งใสของการจัดซื้อจัดจ้างเป็นต้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ือข้อความที่ผู้ร้องเรียนกรอกตามแบบฟอร์มที่ศูนย์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ับ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หรือระบบการรั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เองมีแหล่ง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สามารถตอบสนองหรือมีรายละเอียดอย่างชัดเจนหรือมีนัย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เชื่อถือ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เรื่องร้อง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ที่ได้รับผ่านช่องทางการร้องเร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่างๆมาเพื่อทราบหรือพิจารณาดาเนินการแก้ไขปัญหาตาม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น้าที่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เรื่องร้องเร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กระบวนการที่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ในการแก้ไขปัญหาตามเรื่อ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้องเรียนที่ได้รับให้ได้รับการแก้ไขหรือบรรเทาความเดือดร้อนจา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ผ่านทาง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ยื่นโดยตร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สนเท่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สาร</w:t>
      </w:r>
      <w:r>
        <w:rPr>
          <w:sz w:val="32"/>
          <w:szCs w:val="32"/>
        </w:rPr>
        <w:t>)</w:t>
      </w:r>
    </w:p>
    <w:p>
      <w:pPr>
        <w:pStyle w:val="Default"/>
        <w:ind w:firstLine="1418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้องเรียนผ่านตู้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ล่องรับความความคิดเห็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สนเท่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สาร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1418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ปรษณีย์ปก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สนเท่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สาร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 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๐๕๖๐๐๙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ทรสาร 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๐๕๖๐๐๙ 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 www.kohmamow.go.th</w:t>
      </w:r>
    </w:p>
    <w:p>
      <w:pPr>
        <w:pStyle w:val="Default"/>
        <w:ind w:firstLine="1418"/>
        <w:rPr/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งเรียนทาง </w:t>
      </w:r>
      <w:r>
        <w:rPr>
          <w:sz w:val="32"/>
          <w:szCs w:val="32"/>
        </w:rPr>
        <w:t>Face book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๓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436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1270" cy="17386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4pt;width:0.1pt;height:1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436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1867535" cy="4362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0.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ผ่านเว็บไซต์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มะนาว</w:t>
      </w:r>
    </w:p>
    <w:p>
      <w:pPr>
        <w:pStyle w:val="Default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163830</wp:posOffset>
                </wp:positionV>
                <wp:extent cx="2446020" cy="436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2.9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;TH SarabunIT๙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</w:t>
      </w:r>
      <w:r>
        <w:rPr>
          <w:sz w:val="32"/>
          <w:sz w:val="32"/>
          <w:szCs w:val="32"/>
        </w:rPr>
        <w:t>์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745</wp:posOffset>
                </wp:positionH>
                <wp:positionV relativeFrom="paragraph">
                  <wp:posOffset>131445</wp:posOffset>
                </wp:positionV>
                <wp:extent cx="4552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3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1270" cy="572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ทางโทรศัพท์</w:t>
      </w:r>
    </w:p>
    <w:p>
      <w:pPr>
        <w:pStyle w:val="Default"/>
        <w:ind w:left="432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0</wp:posOffset>
                </wp:positionV>
                <wp:extent cx="2446020" cy="436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5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92710</wp:posOffset>
                </wp:positionV>
                <wp:extent cx="2162175" cy="7829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3pt;width:170.2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 xml:space="preserve">ร้องเรียนทาง </w:t>
      </w:r>
      <w:r>
        <w:rPr>
          <w:sz w:val="32"/>
          <w:szCs w:val="32"/>
        </w:rPr>
        <w:t xml:space="preserve">Face book </w:t>
      </w:r>
    </w:p>
    <w:p>
      <w:pPr>
        <w:pStyle w:val="Default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4292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33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ประสานหน่วยงานที่รับผิดชอบ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รวจสอบข้อเท็จจริง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85090</wp:posOffset>
                </wp:positionV>
                <wp:extent cx="1270" cy="2971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7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61290</wp:posOffset>
                </wp:positionV>
                <wp:extent cx="2096135" cy="7118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2.7pt;width:16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/>
      </w:pPr>
      <w:r>
        <w:rPr>
          <w:rFonts w:eastAsia="TH SarabunPSK;TH SarabunIT๙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มะนาว</w:t>
      </w:r>
      <w:r>
        <w:rPr>
          <w:sz w:val="32"/>
          <w:sz w:val="32"/>
          <w:szCs w:val="32"/>
        </w:rPr>
        <w:t xml:space="preserve">ทรา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๑๕วัน 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1270" cy="2305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8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318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1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270" cy="182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1270" cy="1822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;TH SarabunIT๙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ยุต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ไม่ยุต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106680</wp:posOffset>
                </wp:positionV>
                <wp:extent cx="1358900" cy="711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8.4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1358900" cy="7118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8.7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32"/>
          <w:sz w:val="32"/>
          <w:szCs w:val="32"/>
        </w:rPr>
        <w:t>ยุติเรื่องแจ้งผู้ร้องเรีย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</w:rPr>
        <w:t>ไม่ยุติแจ้งเรื่องผู้ร้องเรียน</w:t>
      </w:r>
    </w:p>
    <w:p>
      <w:pPr>
        <w:pStyle w:val="Default"/>
        <w:rPr>
          <w:sz w:val="28"/>
          <w:szCs w:val="28"/>
        </w:rPr>
      </w:pPr>
      <w:r>
        <w:rPr>
          <w:rFonts w:eastAsia="TH SarabunPSK;TH SarabunIT๙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้องทุกข์ทราบ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ร้องทุกข์ทราบ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53340</wp:posOffset>
                </wp:positionV>
                <wp:extent cx="1270" cy="2679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2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57150</wp:posOffset>
                </wp:positionV>
                <wp:extent cx="1270" cy="2679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4.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58420</wp:posOffset>
                </wp:positionV>
                <wp:extent cx="13182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6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1270" cy="3390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8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50495</wp:posOffset>
                </wp:positionV>
                <wp:extent cx="1716405" cy="6680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1.8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rFonts w:eastAsia="TH SarabunPSK;TH SarabunIT๙"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สิ้นสุดการดาเนินการรายงานผล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7515</wp:posOffset>
                </wp:positionH>
                <wp:positionV relativeFrom="paragraph">
                  <wp:posOffset>15240</wp:posOffset>
                </wp:positionV>
                <wp:extent cx="8705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.2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;TH SarabunIT๙"/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ให้อำเภอบำเหน็จณรงค์ทราบ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๔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ตั้งศูนย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แต่งตั้งคณะกรรม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ผู้รับผิดชอบตาม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องค์การบริหารส่วนตำบลเกาะมะนาวทราบเพื่อความสะดวก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ในการประสานงา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ดยมีข้อปฏิบัติตามที่กำหนด ดังนี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222"/>
        <w:gridCol w:w="2551"/>
        <w:gridCol w:w="1276"/>
      </w:tblGrid>
      <w:tr>
        <w:trPr>
          <w:trHeight w:val="6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นินการรับ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ร้องเรียนเพื่อประสาน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า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รียนด้วยตนเ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ตำบลเกาะมะนา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รียนผ่านเว็บไซต์องค์การบริห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ตำบลเกาะมะนา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๐๔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๕๖๐๐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sz w:val="32"/>
                <w:szCs w:val="32"/>
              </w:rPr>
              <w:t xml:space="preserve">Face boo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</w:tr>
    </w:tbl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วยตนเอง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๑</w:t>
      </w:r>
      <w:r>
        <w:rPr>
          <w:sz w:val="32"/>
          <w:szCs w:val="32"/>
        </w:rPr>
        <w:t xml:space="preserve">)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เกาะมะนาว</w:t>
      </w:r>
    </w:p>
    <w:p>
      <w:pPr>
        <w:pStyle w:val="Default"/>
        <w:ind w:left="3600" w:firstLine="720"/>
        <w:rPr/>
      </w:pPr>
      <w:r>
        <w:rPr>
          <w:rFonts w:eastAsia="TH SarabunPSK;TH SarabunIT๙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นายกองค์การบริหารส่วนตำบลเกาะมะนาว</w:t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……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ถือบัตร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อกโดย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วันออกบัตร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บัตรหมดอายุ</w:t>
      </w:r>
      <w:r>
        <w:rPr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พื่อให้องค์การบริหารส่วนตำบลเกาะมะนาว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 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ยินดีรับผิดชอบ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ทั้งทางแพ่งและทางอาญาหากจะพึงมี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้อง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........</w:t>
      </w:r>
    </w:p>
    <w:p>
      <w:pPr>
        <w:pStyle w:val="Default"/>
        <w:ind w:left="3600" w:firstLine="720"/>
        <w:rPr/>
      </w:pPr>
      <w:r>
        <w:rPr>
          <w:sz w:val="32"/>
          <w:szCs w:val="32"/>
        </w:rPr>
        <w:t>(....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.................) 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ผู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b/>
          <w:b/>
          <w:bCs/>
          <w:sz w:val="32"/>
          <w:sz w:val="32"/>
          <w:szCs w:val="32"/>
        </w:rPr>
        <w:t>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เกาะมะนาว</w:t>
      </w:r>
    </w:p>
    <w:p>
      <w:pPr>
        <w:pStyle w:val="Default"/>
        <w:ind w:left="3600" w:firstLine="720"/>
        <w:rPr/>
      </w:pPr>
      <w:r>
        <w:rPr>
          <w:rFonts w:eastAsia="TH SarabunPSK;TH SarabunIT๙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องค์การบริหารส่วนตำบลเกาะมะนาว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เพื่อให้องค์การบริหารส่วนตำบลเกาะมะนาว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โดยขออ้าง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 w:val="32"/>
          <w:szCs w:val="32"/>
        </w:rPr>
        <w:t>ได้แจ้งให้ข้าพเจ้าทราบแล้วว่าหากเป็น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ี่ไม่สุจริตอาจต้องรับผิดตามกฎหมายได้</w:t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………………</w:t>
      </w:r>
      <w:r>
        <w:rPr>
          <w:sz w:val="32"/>
          <w:sz w:val="32"/>
          <w:szCs w:val="32"/>
        </w:rPr>
        <w:t>เจ้าหนาที่</w:t>
      </w:r>
      <w:r>
        <w:rPr>
          <w:sz w:val="32"/>
          <w:sz w:val="32"/>
          <w:szCs w:val="32"/>
        </w:rPr>
        <w:t>ผู้รับเรื่อง</w:t>
      </w:r>
    </w:p>
    <w:p>
      <w:pPr>
        <w:pStyle w:val="Default"/>
        <w:ind w:left="3600" w:hanging="0"/>
        <w:rPr/>
      </w:pPr>
      <w:r>
        <w:rPr>
          <w:rFonts w:eastAsia="TH SarabunPSK;TH SarabunIT๙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 xml:space="preserve">.................) </w:t>
      </w:r>
    </w:p>
    <w:p>
      <w:pPr>
        <w:pStyle w:val="Default"/>
        <w:ind w:left="2880" w:firstLine="720"/>
        <w:rPr/>
      </w:pPr>
      <w:r>
        <w:rPr>
          <w:rFonts w:eastAsia="TH SarabunPSK;TH SarabunIT๙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PSK;TH SarabunIT๙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แบบแจ้งการรับเรื่อง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ข้อร้องเรียน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ชย  ๘๑๑๐๑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</w:t>
      </w:r>
      <w:r>
        <w:rPr>
          <w:sz w:val="32"/>
          <w:szCs w:val="32"/>
        </w:rPr>
        <w:t xml:space="preserve">) /............... </w:t>
        <w:tab/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องค์การบริหารส่วนตำบลเกาะมะนาว</w:t>
      </w:r>
    </w:p>
    <w:p>
      <w:pPr>
        <w:pStyle w:val="Default"/>
        <w:ind w:left="3600" w:firstLine="720"/>
        <w:jc w:val="center"/>
        <w:rPr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มู่ ๒ 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มะนาว 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เหน็จณรงค์                                     จังหวัดชัยภูมิ  ๓๖๑๖๐</w:t>
      </w:r>
    </w:p>
    <w:p>
      <w:pPr>
        <w:pStyle w:val="Default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eastAsia="TH SarabunPSK;TH SarabunIT๙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บรับการ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/>
      </w:pPr>
      <w:r>
        <w:rPr>
          <w:sz w:val="32"/>
          <w:sz w:val="32"/>
          <w:szCs w:val="32"/>
        </w:rPr>
        <w:t>เรียน 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ผ่านศูนย์รับเรื่อง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เรียน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              เกาะมะนาว  </w:t>
      </w:r>
      <w:r>
        <w:rPr>
          <w:sz w:val="32"/>
          <w:sz w:val="32"/>
          <w:szCs w:val="32"/>
        </w:rPr>
        <w:t>โดย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 xml:space="preserve">หนังสือร้องเรียนทางไปรษณีย์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ด้วยตนเอง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ทางโทรศัพท์</w:t>
      </w:r>
    </w:p>
    <w:p>
      <w:pPr>
        <w:pStyle w:val="Default"/>
        <w:rPr/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>เกี่ยวกับเรื่อง</w:t>
      </w:r>
      <w:r>
        <w:rPr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sz w:val="32"/>
          <w:sz w:val="32"/>
          <w:szCs w:val="32"/>
        </w:rPr>
        <w:t>นั้น</w:t>
      </w:r>
    </w:p>
    <w:p>
      <w:pPr>
        <w:pStyle w:val="Default"/>
        <w:ind w:firstLine="153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เกาะมะนาวได้ลงทะเบียน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ของท่านไว้แล้วตามทะเบียนรับเรื่องเลขรับที่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และองค์การบริหารส่วนตำบลเกาะมะนาวได้พิจารณาเรื่องของท่านแล้วเห็นว่า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เป็นเรื่องที่อยู่ใ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องค์การบริหารส่วนตำบลเกาะมะนาวและได้มอบหมายให้……………………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เป็นหน่วยตรวจสอบแล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เป็นเรื่องที่ไม่อยู่ใ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องค์การบริหารส่วนตำบลเกาะมะนาวและได้จัดส่งเรื่องให้</w:t>
      </w:r>
      <w:r>
        <w:rPr>
          <w:sz w:val="32"/>
          <w:szCs w:val="32"/>
        </w:rPr>
        <w:t>..................................................................................</w:t>
      </w:r>
      <w:r>
        <w:rPr>
          <w:sz w:val="32"/>
          <w:sz w:val="32"/>
          <w:szCs w:val="32"/>
        </w:rPr>
        <w:t>ซึ่งเป็นหน่วยงานที่มี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แล้วทั้งนี้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เป็นเรื่องที่มีกฎหมายบัญญัติขั้นตอนและวิธีการปฏิบัติไว้เป็นการเฉพาะแล้วตามกฎหมาย </w:t>
      </w:r>
      <w:r>
        <w:rPr>
          <w:sz w:val="32"/>
          <w:szCs w:val="32"/>
        </w:rPr>
        <w:t xml:space="preserve">.......................................................................................... </w:t>
      </w:r>
      <w:r>
        <w:rPr>
          <w:sz w:val="32"/>
          <w:sz w:val="32"/>
          <w:szCs w:val="32"/>
        </w:rPr>
        <w:t>จึงขอให้ท่าน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ามขั้นตอนและวิธีการ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ที่กฎหมายนั้นบัญญัติไว้ต่อไป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อบต</w:t>
      </w:r>
      <w:r>
        <w:rPr>
          <w:sz w:val="32"/>
          <w:szCs w:val="32"/>
        </w:rPr>
        <w:t xml:space="preserve">. </w:t>
      </w:r>
    </w:p>
    <w:p>
      <w:pPr>
        <w:pStyle w:val="Defaul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๓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๘๙๑๐๖</w:t>
      </w:r>
    </w:p>
    <w:p>
      <w:pPr>
        <w:pStyle w:val="Default"/>
        <w:ind w:left="720" w:firstLine="720"/>
        <w:rPr/>
      </w:pPr>
      <w:r>
        <w:rPr>
          <w:rFonts w:eastAsia="TH SarabunPSK;TH SarabunIT๙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แบบแจ้งผลการด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เนินการต่อเรื่องร้องทุกข์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้องเรีย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ข้อร้องเรียน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ชย  ๘๑๑๐๑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</w:t>
      </w:r>
      <w:r>
        <w:rPr>
          <w:sz w:val="32"/>
          <w:szCs w:val="32"/>
        </w:rPr>
        <w:t xml:space="preserve">) /............... </w:t>
        <w:tab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องค์การบริหารส่วนตำบลเกาะมะนาว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หมู่ ๒ ตำบลเกาะมะนาว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อำเภอบำเหน็จณรงค์ จังหวัดชัยภูมิ ๓๖๑๖๐</w:t>
      </w:r>
    </w:p>
    <w:p>
      <w:pPr>
        <w:pStyle w:val="Default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3600" w:firstLine="720"/>
        <w:rPr/>
      </w:pP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เรียน  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อ้าง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กาะมะนาว  ที่ ชย  ๘๑๑๐๑  </w:t>
      </w:r>
      <w:r>
        <w:rPr>
          <w:sz w:val="32"/>
          <w:szCs w:val="32"/>
        </w:rPr>
        <w:t xml:space="preserve">/....................................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ที่องค์การบริหารส่วนตำบลเกาะมะนา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องค์การบริหารส่วนตำบลเกาะมะน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แจ้ง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จากส่วน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แล้วปรากฏข้อเท็จจริงโด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สรุปว่า……………………………………</w:t>
      </w:r>
      <w:r>
        <w:rPr>
          <w:sz w:val="32"/>
          <w:szCs w:val="32"/>
        </w:rPr>
        <w:t xml:space="preserve">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</w:t>
      </w:r>
      <w:r>
        <w:rPr>
          <w:sz w:val="32"/>
          <w:sz w:val="32"/>
          <w:szCs w:val="32"/>
        </w:rPr>
        <w:t>ดังมีรายละเอียด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>ตามสิ่งที่ส่งมาพร้อมนี้</w:t>
      </w:r>
    </w:p>
    <w:p>
      <w:pPr>
        <w:pStyle w:val="Default"/>
        <w:ind w:firstLine="14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อบต</w:t>
      </w:r>
      <w:r>
        <w:rPr>
          <w:sz w:val="32"/>
          <w:szCs w:val="32"/>
        </w:rPr>
        <w:t xml:space="preserve">. </w:t>
      </w:r>
    </w:p>
    <w:p>
      <w:pPr>
        <w:pStyle w:val="Defaul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๐๕๖๐๐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01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hmanow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1:00Z</dcterms:created>
  <dc:creator>orawan poosri</dc:creator>
  <dc:description/>
  <cp:keywords/>
  <dc:language>en-US</dc:language>
  <cp:lastModifiedBy>user</cp:lastModifiedBy>
  <cp:lastPrinted>2017-09-11T15:38:00Z</cp:lastPrinted>
  <dcterms:modified xsi:type="dcterms:W3CDTF">2017-09-18T12:41:00Z</dcterms:modified>
  <cp:revision>2</cp:revision>
  <dc:subject/>
  <dc:title/>
</cp:coreProperties>
</file>